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30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STAN ALEXANDRU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31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Stan Alexandru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STAN ALEXANDRU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95051232394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8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8:00Z</dcterms:modified>
  <cp:revision>2</cp:revision>
  <dc:subject/>
  <dc:title/>
</cp:coreProperties>
</file>